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企业（机构）申请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赴港澳商务签注备案登记表</w:t>
      </w:r>
    </w:p>
    <w:p>
      <w:pPr>
        <w:pStyle w:val="Normal"/>
        <w:ind w:firstLine="301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备案时间：    年  月  日                                                备案号码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HMB   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单位名称：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注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地址：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实际经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地址：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联系人：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企业类型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上年度纳税额：</w:t>
            </w:r>
          </w:p>
        </w:tc>
      </w:tr>
      <w:tr>
        <w:trPr>
          <w:trHeight w:val="321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单位公章样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主要负责人签名样式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企业（机构）备案人员名单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企业（机构）名称：                                               注：此表与备案登记册同时使用。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46"/>
        <w:gridCol w:w="2190"/>
        <w:gridCol w:w="2985"/>
        <w:gridCol w:w="3315"/>
        <w:gridCol w:w="2235"/>
        <w:gridCol w:w="11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签注年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以上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人员均为本公司员工，并代表本公司赴港澳地区进行商务活动，保证商务签注持有人往来港澳及在港澳停留期间，自觉遵守有关法律规定，合法出入境和停居留。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法人代表签字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备案登记公司公章印模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盖印模处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此表供单位工作人员办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多次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月多次商务签注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在京注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（机构）使用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年度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或本年度在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纳税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人民币的企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机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办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多次商务签注登记备案。上年度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或本年度在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纳税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人民币的企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机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办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月多次商务签注登记备案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月多次商务签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机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备案登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如确有需要，纳税额每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，可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多次商务签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机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备案登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如确有需要，纳税额每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，可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企业（机构）应如实填写本表。如发现有弄虚作假行为，公安机关将取消该企业（机构）的备案和申办商务签注资格。情节严重的，追究法律责任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：欲了解详情请查阅须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公安局出入境管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印制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34:00Z</dcterms:created>
  <dc:creator>微软中国</dc:creator>
  <dc:description/>
  <dc:language>en-US</dc:language>
  <cp:lastModifiedBy>Administrator</cp:lastModifiedBy>
  <cp:lastPrinted>2024-04-22T10:48:00Z</cp:lastPrinted>
  <dcterms:modified xsi:type="dcterms:W3CDTF">2024-05-11T05:36:07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