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律师会见预约登记表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________</w:t>
      </w:r>
      <w:r>
        <w:rPr>
          <w:rFonts w:ascii="仿宋_GB2312" w:hAnsi="仿宋_GB2312" w:cs="仿宋_GB2312"/>
        </w:rPr>
        <w:t>看守所</w:t>
      </w:r>
      <w:r>
        <w:rPr>
          <w:rFonts w:ascii="仿宋_GB2312" w:hAnsi="仿宋_GB2312" w:cs="仿宋_GB2312" w:eastAsia="仿宋_GB2312"/>
        </w:rPr>
        <w:t xml:space="preserve">                         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/>
        </w:rPr>
        <w:t>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069"/>
        <w:gridCol w:w="143"/>
        <w:gridCol w:w="2057"/>
        <w:gridCol w:w="366"/>
        <w:gridCol w:w="2020"/>
      </w:tblGrid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证件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押人员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所属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事务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会见人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预约会见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律师联系方式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4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办理及反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情况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记录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责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4:00Z</dcterms:created>
  <dc:creator>雨林木风</dc:creator>
  <dc:description/>
  <cp:keywords/>
  <dc:language>en-US</dc:language>
  <cp:lastModifiedBy>雨林木风</cp:lastModifiedBy>
  <dcterms:modified xsi:type="dcterms:W3CDTF">2012-09-28T09:44:00Z</dcterms:modified>
  <cp:revision>1</cp:revision>
  <dc:subject/>
  <dc:title>律师会见预约登记表</dc:title>
</cp:coreProperties>
</file>