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焰火晚会烟花爆竹燃放许可证审批表</w:t>
      </w:r>
    </w:p>
    <w:p>
      <w:pPr>
        <w:pStyle w:val="Normal"/>
        <w:tabs>
          <w:tab w:val="clear" w:pos="420"/>
          <w:tab w:val="left" w:pos="4755" w:leader="none"/>
        </w:tabs>
        <w:ind w:right="-328" w:hanging="0"/>
        <w:jc w:val="left"/>
        <w:rPr>
          <w:sz w:val="24"/>
        </w:rPr>
      </w:pPr>
      <w:r>
        <w:rPr>
          <w:b/>
          <w:bCs/>
          <w:sz w:val="3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711190" cy="762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762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72"/>
                              <w:gridCol w:w="148"/>
                              <w:gridCol w:w="1339"/>
                              <w:gridCol w:w="889"/>
                              <w:gridCol w:w="56"/>
                              <w:gridCol w:w="737"/>
                              <w:gridCol w:w="1299"/>
                              <w:gridCol w:w="353"/>
                              <w:gridCol w:w="148"/>
                              <w:gridCol w:w="809"/>
                              <w:gridCol w:w="457"/>
                              <w:gridCol w:w="371"/>
                              <w:gridCol w:w="80"/>
                              <w:gridCol w:w="9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申请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性质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立日期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级别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燃放作业人员情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事燃放作业次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燃放器材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筒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外径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径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长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置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接有代表性的燃放工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应级别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施时间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际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县级公安机关审查意见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市级公安机关审查意见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省级公安机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600.45pt;mso-wrap-distance-left:9pt;mso-wrap-distance-right:9pt;mso-wrap-distance-top:0pt;mso-wrap-distance-bottom:0pt;margin-top:23.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72"/>
                        <w:gridCol w:w="148"/>
                        <w:gridCol w:w="1339"/>
                        <w:gridCol w:w="889"/>
                        <w:gridCol w:w="56"/>
                        <w:gridCol w:w="737"/>
                        <w:gridCol w:w="1299"/>
                        <w:gridCol w:w="353"/>
                        <w:gridCol w:w="148"/>
                        <w:gridCol w:w="809"/>
                        <w:gridCol w:w="457"/>
                        <w:gridCol w:w="371"/>
                        <w:gridCol w:w="80"/>
                        <w:gridCol w:w="9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申请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性质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立日期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级别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燃放作业人员情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事燃放作业次数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燃放器材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筒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外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径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置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</w:t>
                            </w:r>
                          </w:p>
                        </w:tc>
                        <w:tc>
                          <w:tcPr>
                            <w:tcW w:w="759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接有代表性的燃放工程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应级别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施时间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际效果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县级公安机关审查意见</w:t>
                            </w:r>
                          </w:p>
                        </w:tc>
                        <w:tc>
                          <w:tcPr>
                            <w:tcW w:w="759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市级公安机关审查意见</w:t>
                            </w:r>
                          </w:p>
                        </w:tc>
                        <w:tc>
                          <w:tcPr>
                            <w:tcW w:w="759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级公安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9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9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注：此表一式四份，申请单位、县（市、区）、地（市）、省级公安机关各一份。</w:t>
      </w:r>
    </w:p>
    <w:sectPr>
      <w:type w:val="nextPage"/>
      <w:pgSz w:w="11906" w:h="16838"/>
      <w:pgMar w:left="107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07:00Z</dcterms:created>
  <dc:creator>bz</dc:creator>
  <dc:description/>
  <dc:language>en-US</dc:language>
  <cp:lastModifiedBy>administrator</cp:lastModifiedBy>
  <dcterms:modified xsi:type="dcterms:W3CDTF">2004-10-13T01:26:00Z</dcterms:modified>
  <cp:revision>5</cp:revision>
  <dc:subject/>
  <dc:title>爆炸物品储存许可证审批表</dc:title>
</cp:coreProperties>
</file>