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京市出租汽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治安管理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Batang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Batang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3Char"/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Batang" w:eastAsia="仿宋"/>
          <w:b/>
          <w:bCs/>
          <w:color w:val="000000"/>
          <w:sz w:val="32"/>
          <w:szCs w:val="32"/>
        </w:rPr>
        <w:t xml:space="preserve">第一章  </w:t>
      </w:r>
      <w:r>
        <w:rPr>
          <w:rStyle w:val="3Char"/>
          <w:rFonts w:ascii="仿宋" w:hAnsi="仿宋" w:cs="仿宋" w:eastAsia="仿宋"/>
          <w:color w:val="000000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规范出租汽车行业治安管理违法行为的行政处罚自由裁量权，根据国家和本市相关法律、法规和规章，制定本《基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97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基准》适用于北京市出租汽车行业治安管理违法行为的处罚裁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基准》执法主体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市公安局、各分局、直属分局、派出所以及其他依法具有独立执法主体资格的公安业务部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基准》中各类违法行为依据社会危害性划定为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三个基础裁量档次。其中：“违法行为本身社会危害性严重的”对应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档、“违法行为本身社会危害性一般的”对应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档、“违法行为本身危害性轻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”对应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基准》中，针对各类违法行为设定的基础裁量档，其对应的裁量幅度为依法“从轻”处罚的下限至“从重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处罚的上限。属于行政处罚法应当或可以减轻、加重处罚情节的，可以跨越本《基准》规定的基础裁量档实施处罚，具体裁量基准见《处罚裁量基准表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jc w:val="center"/>
        <w:textAlignment w:val="auto"/>
        <w:rPr>
          <w:rStyle w:val="3Char"/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违法行为裁量档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exact" w:line="560"/>
        <w:jc w:val="center"/>
        <w:textAlignment w:val="auto"/>
        <w:rPr>
          <w:rStyle w:val="3Char"/>
          <w:rFonts w:ascii="仿宋" w:hAnsi="仿宋" w:eastAsia="仿宋" w:cs="仿宋"/>
          <w:color w:val="000000"/>
          <w:highlight w:val="none"/>
        </w:rPr>
      </w:pPr>
      <w:r>
        <w:rPr>
          <w:rStyle w:val="3Char"/>
          <w:rFonts w:ascii="仿宋" w:hAnsi="仿宋" w:cs="仿宋" w:eastAsia="仿宋"/>
          <w:color w:val="000000"/>
        </w:rPr>
        <w:t xml:space="preserve">第一节 </w:t>
      </w:r>
      <w:r>
        <w:rPr>
          <w:rFonts w:ascii="仿宋" w:hAnsi="仿宋" w:cs="Batang" w:eastAsia="仿宋"/>
          <w:b/>
          <w:bCs/>
          <w:color w:val="000000"/>
          <w:sz w:val="32"/>
          <w:szCs w:val="32"/>
        </w:rPr>
        <w:t>违反《北京市出租汽车管理条例》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56" w:after="156"/>
        <w:ind w:firstLine="627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出租汽车经营者违反《北京市出租汽车管理条例》（以下简称《条例》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款规定，</w:t>
      </w:r>
      <w:r>
        <w:rPr>
          <w:rFonts w:ascii="仿宋" w:hAnsi="仿宋" w:cs="仿宋" w:eastAsia="仿宋"/>
          <w:color w:val="000000"/>
          <w:sz w:val="32"/>
          <w:szCs w:val="32"/>
        </w:rPr>
        <w:t>治安保卫责任制不落实，多次发生治安案件，其行为属于基础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档。依据《条例》第三十三条第一款规定，上述违法行为的裁量幅度为“由公安机关依照有关规定处以罚款；情节严重的，责令其停业整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按照不同违法情节划分为“</w:t>
      </w:r>
      <w:r>
        <w:rPr>
          <w:rFonts w:ascii="仿宋" w:hAnsi="仿宋" w:cs="仿宋" w:eastAsia="仿宋"/>
          <w:color w:val="000000"/>
          <w:sz w:val="32"/>
          <w:szCs w:val="32"/>
        </w:rPr>
        <w:t>一般情形下，依照《企业事业单位内部治安保卫条例》第十九条处以罚款，不需另行分</w:t>
      </w:r>
      <w:r>
        <w:rPr>
          <w:rFonts w:ascii="仿宋" w:hAnsi="仿宋" w:cs="Times New Roman" w:eastAsia="仿宋"/>
          <w:color w:val="000000"/>
          <w:sz w:val="32"/>
          <w:szCs w:val="32"/>
        </w:rPr>
        <w:t>阶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”“</w:t>
      </w:r>
      <w:r>
        <w:rPr>
          <w:rFonts w:ascii="仿宋" w:hAnsi="仿宋" w:cs="Times New Roman" w:eastAsia="仿宋"/>
          <w:color w:val="000000"/>
          <w:sz w:val="32"/>
          <w:szCs w:val="32"/>
        </w:rPr>
        <w:t>情节严</w:t>
      </w:r>
      <w:r>
        <w:rPr>
          <w:rFonts w:ascii="仿宋" w:hAnsi="仿宋" w:cs="仿宋" w:eastAsia="仿宋"/>
          <w:color w:val="000000"/>
          <w:sz w:val="32"/>
          <w:szCs w:val="32"/>
        </w:rPr>
        <w:t>重的，</w:t>
      </w:r>
      <w:r>
        <w:rPr>
          <w:rFonts w:ascii="仿宋" w:hAnsi="仿宋" w:cs="Times New Roman" w:eastAsia="仿宋"/>
          <w:color w:val="000000"/>
          <w:sz w:val="32"/>
          <w:szCs w:val="32"/>
        </w:rPr>
        <w:t>责令停业整顿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天</w:t>
      </w:r>
      <w:r>
        <w:rPr>
          <w:rFonts w:ascii="仿宋" w:hAnsi="仿宋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天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个基础裁量阶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56" w:after="156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情形属于“情节严重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</w:t>
      </w:r>
      <w:r>
        <w:rPr>
          <w:rFonts w:ascii="仿宋" w:hAnsi="仿宋" w:cs="仿宋" w:eastAsia="仿宋"/>
          <w:color w:val="000000"/>
          <w:sz w:val="32"/>
          <w:szCs w:val="32"/>
        </w:rPr>
        <w:t>个月内发生治安案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起及以上的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公安机关下发整改通知单未按期完成整改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他情节严重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出租汽车驾驶员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或者调度员</w:t>
      </w:r>
      <w:r>
        <w:rPr>
          <w:rFonts w:ascii="仿宋" w:hAnsi="仿宋" w:cs="仿宋" w:eastAsia="仿宋"/>
          <w:color w:val="000000"/>
          <w:sz w:val="32"/>
          <w:szCs w:val="32"/>
        </w:rPr>
        <w:t>违反《条例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款规定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擅自拆除安全防护装置的；出本市或者夜间去远郊区、县营运不按规定登记的，</w:t>
      </w:r>
      <w:r>
        <w:rPr>
          <w:rFonts w:ascii="仿宋" w:hAnsi="仿宋" w:cs="仿宋" w:eastAsia="仿宋"/>
          <w:color w:val="000000"/>
          <w:sz w:val="32"/>
          <w:szCs w:val="32"/>
        </w:rPr>
        <w:t>其行为均属于基础裁量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档。依据《条例》第三十三条第二款规定，上述违法行为的裁量幅度为“由公安机关处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以下罚款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低额罚款，不需分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Style w:val="3Char"/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812" w:hanging="0"/>
        <w:jc w:val="center"/>
        <w:textAlignment w:val="auto"/>
        <w:rPr>
          <w:rFonts w:ascii="仿宋" w:hAnsi="仿宋" w:eastAsia="仿宋" w:cs="Batang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Batang" w:eastAsia="仿宋"/>
          <w:b/>
          <w:bCs/>
          <w:color w:val="000000"/>
          <w:sz w:val="32"/>
          <w:szCs w:val="32"/>
        </w:rPr>
        <w:t>违反《北京市出租汽车治安管理规定》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出租汽车经营者违反《北京市出租汽车治安管理规定》（以下简称《规定》）第五条第二款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办理变更登记的；违反第六条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规定，未建立建全企业治安保卫工作规章制度，未与公安机关签订《任期治安目标责任书》并组织实施的，</w:t>
      </w:r>
      <w:r>
        <w:rPr>
          <w:rFonts w:ascii="仿宋" w:hAnsi="仿宋" w:cs="仿宋" w:eastAsia="仿宋"/>
          <w:color w:val="000000"/>
          <w:sz w:val="32"/>
          <w:szCs w:val="32"/>
        </w:rPr>
        <w:t>其行为均属于基础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档。依据《规定》第九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违法行为的裁量幅度为“由公安机关予以警告，并责令限期改正；逾期不改正的，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下罚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，按照不同违法情节划分为“</w:t>
      </w:r>
      <w:r>
        <w:rPr>
          <w:rFonts w:ascii="仿宋" w:hAnsi="仿宋" w:cs="仿宋" w:eastAsia="仿宋"/>
          <w:color w:val="000000"/>
          <w:sz w:val="32"/>
          <w:szCs w:val="32"/>
        </w:rPr>
        <w:t>警告，并责令限期改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“逾期不改正的，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以下罚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两个基础裁量阶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二）出租汽车经营者违反《规定》第六条第（二）、（三）、（四）项规定，未对出租汽车从业人员进行遵纪守法、治安防范等法制教育，未组织从业人员参加公安机关的定期培训；发现违法犯罪线索，未及时向公安机关报告，未积极协助公安机关查处案件；未认真落实治安防范措施、组织治安安全检查，未及时发现和消除治安隐患的，其行为均属于基础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档。依据《规定》第九条第（二）项的规定，上述违法行为的裁量幅度为“由公安机关予以警告，并责令限期改正；逾期不改正的，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下罚款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不同违法情节划分为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18"/>
        </w:rPr>
        <w:t>警告，并责令限期改正</w:t>
      </w:r>
      <w:r>
        <w:rPr>
          <w:rFonts w:ascii="仿宋" w:hAnsi="仿宋" w:cs="宋体" w:eastAsia="仿宋"/>
          <w:color w:val="000000"/>
          <w:kern w:val="0"/>
          <w:sz w:val="32"/>
          <w:szCs w:val="18"/>
          <w:lang w:eastAsia="zh-CN"/>
        </w:rPr>
        <w:t>”“逾期不改正的，</w:t>
      </w:r>
      <w:r>
        <w:rPr>
          <w:rFonts w:ascii="仿宋" w:hAnsi="仿宋" w:cs="宋体" w:eastAsia="仿宋"/>
          <w:color w:val="000000"/>
          <w:kern w:val="0"/>
          <w:sz w:val="32"/>
          <w:szCs w:val="18"/>
        </w:rPr>
        <w:t>处</w:t>
      </w:r>
      <w:r>
        <w:rPr>
          <w:rFonts w:eastAsia="仿宋" w:cs="宋体" w:ascii="仿宋" w:hAnsi="仿宋"/>
          <w:color w:val="000000"/>
          <w:kern w:val="0"/>
          <w:sz w:val="32"/>
          <w:szCs w:val="18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18"/>
        </w:rPr>
        <w:t>元以上</w:t>
      </w:r>
      <w:r>
        <w:rPr>
          <w:rFonts w:eastAsia="仿宋" w:cs="宋体" w:ascii="仿宋" w:hAnsi="仿宋"/>
          <w:color w:val="000000"/>
          <w:kern w:val="0"/>
          <w:sz w:val="32"/>
          <w:szCs w:val="18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18"/>
        </w:rPr>
        <w:t>元以下罚款</w:t>
      </w:r>
      <w:r>
        <w:rPr>
          <w:rFonts w:ascii="仿宋" w:hAnsi="仿宋" w:cs="宋体" w:eastAsia="仿宋"/>
          <w:color w:val="000000"/>
          <w:kern w:val="0"/>
          <w:sz w:val="32"/>
          <w:szCs w:val="18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个基础裁量阶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4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18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三）出租汽车经营者违反《规定》第六条规定，治安保卫责任制不落实，以致发生重大刑事案件、治安灾害事故的，其行为均属于基础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档。依据《规定》第九条第（三）项的规定，上述违法行为的裁量幅度为“</w:t>
      </w:r>
      <w:r>
        <w:rPr>
          <w:rFonts w:ascii="仿宋" w:hAnsi="仿宋" w:cs="仿宋" w:eastAsia="仿宋"/>
          <w:color w:val="000000"/>
          <w:sz w:val="32"/>
          <w:szCs w:val="32"/>
        </w:rPr>
        <w:t>由公安机关处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以下罚款；情节严重的，责令停业整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按照不同违法情节划分为“发生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重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刑事案件、治安灾害事故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未造成人员伤亡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下罚款”“发生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重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刑事案件、治安灾害事故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造成人员伤害，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元以下罚款”“发生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重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刑事案件、治安灾害事故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造成人员死亡，责令停业整顿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天至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天”三个基础裁量阶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4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四）出租汽车驾驶员违反《规定》第七条规定，未定期参加治安防范培训，遵纪守法；不服从公安机关的管理和监督检查；发现违法犯罪活动或者违法犯罪嫌疑人，未及时向公安机关报告；利用出租汽车进行违法犯罪活动或者为违法犯罪活动提供便利；发现乘客遗留的财物不归还失主或者未送交有关部门处理，私自隐匿的；运载违禁和易燃、易爆等物品的，其行为均属于基础裁量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档。依据《规定》第十条第一款规定，上述违法行为的裁量幅度为“由公安机关予以警告，责令其参加公安机关组织的治安防范培训，可并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下罚款</w:t>
      </w:r>
      <w:r>
        <w:rPr>
          <w:rFonts w:ascii="宋体" w:hAnsi="宋体" w:cs="宋体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额罚款，不需分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4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五）出租汽车营业站违反《规定》第八条规定，发现违法犯罪嫌疑人或者对出租汽车驾驶员报告的可疑情况，未及时报告公安机关的，其行为属于基础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档。依据《规定》第十一条的规定，上述违法行为的裁量幅度为“由公安机关对设立出租汽车营业站的单位予以警告，责令限期改正，可并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上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以下罚款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额罚款，不需分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减轻、加重处罚的适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满十四周岁的人有违法行为的，不予行政处罚，但是应当责令其监护人严加管教；已满十四周岁不满十八周岁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未成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有违法行为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轻或者减轻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神病人、智力残疾人在不能辨认或者不能控制自己行为时有违法行为的，不予行政处罚，但应当责令其监护人严加看管和治疗。间歇性精神病人在精神正常时有违法行为的，应当给予行政处罚。尚未完全丧失辨认或者控制自己行为能力的精神病人、智力残疾人有违法行为的，可以从轻或者减轻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法行为人有下列情形之一的，应当依法从轻、减轻或者不予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动消除或者减轻违法行为危害后果，并取得被侵害人谅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受他人胁迫或者诱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违法行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配合行政机关查处违法行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立功表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动投案，向公安机关如实陈述自己的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法律、法规、规章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依法应当从轻、减轻或者不予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法行为轻微并及时纠正，没有造成危害后果的，不予行政处罚。</w:t>
      </w:r>
      <w:r>
        <w:rPr>
          <w:rFonts w:ascii="仿宋" w:hAnsi="仿宋" w:cs="仿宋" w:eastAsia="仿宋"/>
          <w:color w:val="000000"/>
          <w:sz w:val="32"/>
          <w:szCs w:val="32"/>
        </w:rPr>
        <w:t>初次违法且危害后果轻微并及时改正的，可以不予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事人有证据足以证明没有主观过错的，不予行政处罚。法律、行政法规另有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当事人的违法行为依法不予行政处罚的，行政机关应当对当事人进行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法行为人有下列情形之一的，应当从重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有较严重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唆、胁迫、诱骗他人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报案人、控告人、举报人、证人等打击报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年内因同类违法行为受到两次以上公安行政处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其他特别裁量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违法行为在二年内未被发现的，不再给予行政处罚；涉及公民生命健康安全、金融安全且有危害后果的，上述期限延长至五年。法律另有规定的除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款规定的期限，从违法行为发生之日起计算，违法行为有连续、继续或者持续状态的，从行为终了之日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侵害人在违法行为追究时效内向公安机关控告，公安机关应当受理而不受理的，不受本条第一款追究时效的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实施行政处罚时，应当责令违法行为人当场或者限期改正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对违法行为人的同一个违法行为，不得给予两次以上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实施裁量基准制度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安机关办理行政处罚案件的程序，适用《公安机关办理行政案件程序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律、法规、规章对行政处罚程序有特别规定的，按照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基准》及对应的《处罚裁量基准表》自发布之日起实施。原有出租汽车治安管理违法行为行政处罚裁量基准与本《基准》规定不一致的，以本《基准》为准。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81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文字号"/>
    <w:basedOn w:val="Normal"/>
    <w:qFormat/>
    <w:pPr>
      <w:ind w:hanging="0"/>
      <w:jc w:val="center"/>
    </w:pPr>
    <w:rPr/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inherit ˎ̥;Times New Roman" w:hAnsi="inherit ˎ̥;Times New Roman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4:00Z</dcterms:created>
  <dc:creator>User</dc:creator>
  <dc:description/>
  <dc:language>en-US</dc:language>
  <cp:lastModifiedBy>Administrator</cp:lastModifiedBy>
  <cp:lastPrinted>2024-01-31T17:52:00Z</cp:lastPrinted>
  <dcterms:modified xsi:type="dcterms:W3CDTF">2025-08-28T07:59:22Z</dcterms:modified>
  <cp:revision>71</cp:revision>
  <dc:subject/>
  <dc:title>北京市治安管理行政处罚裁量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