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本人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报考</w:t>
      </w:r>
      <w:r>
        <w:rPr>
          <w:rFonts w:eastAsia="仿宋_GB2312" w:cs="Times New Roman" w:ascii="Times New Roman" w:hAnsi="Times New Roman"/>
          <w:bCs/>
          <w:spacing w:val="8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职位（职位代码</w:t>
      </w:r>
      <w:r>
        <w:rPr>
          <w:rFonts w:eastAsia="仿宋_GB2312" w:cs="Times New Roman" w:ascii="Times New Roman" w:hAnsi="Times New Roman"/>
          <w:bCs/>
          <w:spacing w:val="8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），已进入该职位面试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eastAsia="zh-CN"/>
        </w:rPr>
        <w:t>范围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righ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日期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8575</wp:posOffset>
                </wp:positionV>
                <wp:extent cx="6407150" cy="194373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943640"/>
                          <a:chOff x="0" y="0"/>
                          <a:chExt cx="6407280" cy="19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0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3080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9.6pt;margin-top:2.25pt;width:504.5pt;height:153.05pt" coordorigin="-792,45" coordsize="10090,3061">
                <v:rect id="shape_0" ID="矩形 3" fillcolor="white" stroked="t" o:allowincell="f" style="position:absolute;left:-792;top:46;width:4851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4446;top:45;width:4851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人身份证正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人身份证背面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SG</cp:lastModifiedBy>
  <cp:lastPrinted>2025-02-06T02:38:00Z</cp:lastPrinted>
  <dcterms:modified xsi:type="dcterms:W3CDTF">2025-02-07T08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12801D60091ECE45AA467895D1FBB</vt:lpwstr>
  </property>
  <property fmtid="{D5CDD505-2E9C-101B-9397-08002B2CF9AE}" pid="3" name="KSOProductBuildVer">
    <vt:lpwstr>2052-11.8.2.8950</vt:lpwstr>
  </property>
</Properties>
</file>